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rFonts w:ascii="Newell" w:hAnsi="Newell" w:cs="Newell"/>
          <w:b/>
          <w:b/>
          <w:bCs/>
          <w:i/>
          <w:i/>
          <w:iCs/>
          <w:color w:val="800000"/>
          <w:sz w:val="90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635</wp:posOffset>
            </wp:positionV>
            <wp:extent cx="2034540" cy="2057400"/>
            <wp:effectExtent l="0" t="0" r="0" b="0"/>
            <wp:wrapTight wrapText="bothSides">
              <wp:wrapPolygon edited="0">
                <wp:start x="-127" y="0"/>
                <wp:lineTo x="-127" y="21476"/>
                <wp:lineTo x="21600" y="2147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ell" w:ascii="Newell" w:hAnsi="Newell"/>
          <w:b/>
          <w:bCs/>
          <w:i/>
          <w:iCs/>
          <w:color w:val="800000"/>
          <w:sz w:val="90"/>
          <w:szCs w:val="68"/>
        </w:rPr>
        <w:t>TABOO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i/>
          <w:color w:val="008000"/>
          <w:sz w:val="36"/>
        </w:rPr>
        <w:t>- Using Alternative English in Expression</w:t>
      </w:r>
    </w:p>
    <w:p>
      <w:pPr>
        <w:pStyle w:val="Normal"/>
        <w:ind w:right="-720" w:hanging="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Instructions: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 xml:space="preserve">In groups of 5 people or less, one student is chosen and stands before the group.  He will be shown the MAIN WORD, and the 4 TABOO Words.  His goal is to get the group to say the MAIN WORD, by describing it, but he is not allowed to use any of the 4 TABOO WORDS. If he uses any of the Taboo words or parts of them, then he forfeits the point.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For example: [MILK]</w:t>
        <w:tab/>
        <w:tab/>
        <w:tab/>
        <w:tab/>
        <w:t>1. Cow</w:t>
        <w:tab/>
        <w:tab/>
        <w:t>2. Drink.</w:t>
        <w:tab/>
        <w:t>3. Farm</w:t>
        <w:tab/>
        <w:tab/>
        <w:t>4. White.</w:t>
      </w:r>
    </w:p>
    <w:p>
      <w:pPr>
        <w:pStyle w:val="Normal"/>
        <w:ind w:left="42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Student might say:  “</w:t>
      </w:r>
      <w:r>
        <w:rPr>
          <w:rFonts w:cs="Arial Rounded MT Bold" w:ascii="Arial Rounded MT Bold" w:hAnsi="Arial Rounded MT Bold"/>
          <w:i/>
          <w:color w:val="008000"/>
          <w:sz w:val="22"/>
        </w:rPr>
        <w:t>You mix this with Coffee.  If you are thirsty in the Morning, you might want some?  It has Calcium, you put it in a glass, its good for your teeth.</w:t>
      </w:r>
      <w:r>
        <w:rPr>
          <w:rFonts w:cs="Arial Rounded MT Bold" w:ascii="Arial Rounded MT Bold" w:hAnsi="Arial Rounded MT Bold"/>
          <w:sz w:val="22"/>
        </w:rPr>
        <w:t>” He will continue until someone in the group calls “MILK”</w:t>
      </w:r>
    </w:p>
    <w:p>
      <w:pPr>
        <w:pStyle w:val="Normal"/>
        <w:ind w:left="42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1980"/>
        <w:gridCol w:w="1700"/>
      </w:tblGrid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5"/>
              </w:rPr>
              <w:t>Main W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bo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boo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boo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boo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P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E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Oran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L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B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Kitc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u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Key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Intern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iction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Look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eb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i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lot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Pan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o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l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Pl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Gre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me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Doc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u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Driv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m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E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Foo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tu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Tsignhu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B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Overse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omp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Author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h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o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p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Amer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Tal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f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Dr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aff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tarbuc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awak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o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le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Ro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B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M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L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Lo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Accou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ir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F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Trav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sque" w:ascii="Casque" w:hAnsi="Casque"/>
                <w:sz w:val="32"/>
                <w:szCs w:val="32"/>
              </w:rPr>
              <w:t>G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ciss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an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Me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F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Anim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Fo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lo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oc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To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w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Oce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F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T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ell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S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P3 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Li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eadphon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sque" w:hAnsi="Casque" w:cs="Casque"/>
                <w:sz w:val="32"/>
                <w:szCs w:val="32"/>
              </w:rPr>
            </w:pPr>
            <w:r>
              <w:rPr>
                <w:rFonts w:cs="Casque" w:ascii="Casque" w:hAnsi="Casque"/>
                <w:sz w:val="32"/>
                <w:szCs w:val="32"/>
              </w:rPr>
              <w:t>H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Newell">
    <w:charset w:val="00"/>
    <w:family w:val="auto"/>
    <w:pitch w:val="variable"/>
  </w:font>
  <w:font w:name="Arial Rounded MT Bold">
    <w:charset w:val="00"/>
    <w:family w:val="swiss"/>
    <w:pitch w:val="variable"/>
  </w:font>
  <w:font w:name="Cas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5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02:00Z</dcterms:created>
  <dc:creator>user</dc:creator>
  <dc:description/>
  <cp:keywords/>
  <dc:language>en-US</dc:language>
  <cp:lastModifiedBy>Robert</cp:lastModifiedBy>
  <cp:lastPrinted>2010-12-14T10:43:00Z</cp:lastPrinted>
  <dcterms:modified xsi:type="dcterms:W3CDTF">2010-12-14T02:44:00Z</dcterms:modified>
  <cp:revision>11</cp:revision>
  <dc:subject/>
  <dc:title/>
</cp:coreProperties>
</file>