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glish Review</w:t>
      </w:r>
    </w:p>
    <w:p>
      <w:pPr>
        <w:pStyle w:val="Subtitle"/>
        <w:rPr/>
      </w:pPr>
      <w:r>
        <w:rPr/>
        <w:t>Numbers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1,  2,  3,  4,  5,  6,  7,  8,  9,  10,  11,  12,  13,  14,  15,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 xml:space="preserve">10, 20, 30, 40, 50, 60, 70, 80, 90, 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Hundreds: 100, 200, 300, 400, 500, 600, 700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Thousands:  1000, 2000,3000, 4000, 5000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Example: 82,721 = Eighty two thousand, seven hundred and twenty one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Excersizes: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73</w:t>
        <w:tab/>
        <w:tab/>
        <w:tab/>
        <w:t>81</w:t>
        <w:tab/>
        <w:tab/>
        <w:tab/>
        <w:t>37</w:t>
        <w:tab/>
        <w:tab/>
        <w:tab/>
        <w:t>60</w:t>
        <w:tab/>
        <w:tab/>
        <w:tab/>
        <w:t>32</w:t>
        <w:tab/>
        <w:tab/>
        <w:tab/>
        <w:t>12</w:t>
        <w:tab/>
        <w:tab/>
        <w:tab/>
        <w:t>43</w:t>
        <w:tab/>
        <w:tab/>
        <w:tab/>
        <w:t>21</w:t>
        <w:tab/>
        <w:tab/>
        <w:tab/>
        <w:t>73</w:t>
      </w:r>
    </w:p>
    <w:p>
      <w:pPr>
        <w:pStyle w:val="Subtitle"/>
        <w:rPr>
          <w:rFonts w:eastAsia="Arial"/>
          <w:b w:val="false"/>
          <w:b w:val="false"/>
          <w:bCs w:val="false"/>
          <w:sz w:val="9"/>
        </w:rPr>
      </w:pPr>
      <w:r>
        <w:rPr>
          <w:rFonts w:eastAsia="Arial"/>
          <w:b w:val="false"/>
          <w:bCs w:val="false"/>
          <w:sz w:val="9"/>
        </w:rPr>
        <w:t xml:space="preserve"> 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927</w:t>
        <w:tab/>
        <w:tab/>
        <w:tab/>
        <w:t>827</w:t>
        <w:tab/>
        <w:tab/>
        <w:tab/>
        <w:t>371</w:t>
        <w:tab/>
        <w:tab/>
        <w:tab/>
        <w:t>629</w:t>
        <w:tab/>
        <w:tab/>
        <w:tab/>
        <w:t>285</w:t>
        <w:tab/>
        <w:tab/>
        <w:tab/>
        <w:t>129</w:t>
        <w:tab/>
        <w:tab/>
        <w:tab/>
        <w:t>253</w:t>
        <w:tab/>
        <w:tab/>
        <w:tab/>
        <w:t>201</w:t>
        <w:tab/>
        <w:tab/>
        <w:tab/>
        <w:t>521</w:t>
      </w:r>
    </w:p>
    <w:p>
      <w:pPr>
        <w:pStyle w:val="Subtitle"/>
        <w:rPr/>
      </w:pPr>
      <w:r>
        <w:rPr>
          <w:b w:val="false"/>
          <w:bCs w:val="false"/>
          <w:sz w:val="25"/>
        </w:rPr>
        <w:br/>
      </w:r>
      <w:r>
        <w:rPr>
          <w:b w:val="false"/>
          <w:bCs w:val="false"/>
          <w:sz w:val="25"/>
        </w:rPr>
        <w:t>3,812</w:t>
        <w:tab/>
        <w:tab/>
        <w:t>8,176</w:t>
        <w:tab/>
        <w:tab/>
        <w:t>3,182</w:t>
        <w:tab/>
        <w:tab/>
        <w:t>6,014</w:t>
        <w:tab/>
        <w:tab/>
        <w:t>2,329</w:t>
        <w:tab/>
        <w:tab/>
        <w:t>1,927</w:t>
        <w:tab/>
        <w:tab/>
        <w:t>2,714</w:t>
        <w:tab/>
        <w:tab/>
        <w:t>2,001</w:t>
        <w:tab/>
        <w:tab/>
        <w:t>5,123</w:t>
      </w:r>
    </w:p>
    <w:p>
      <w:pPr>
        <w:pStyle w:val="Subtitle"/>
        <w:pBdr>
          <w:bottom w:val="double" w:sz="6" w:space="1" w:color="000000"/>
        </w:pBdr>
        <w:rPr/>
      </w:pPr>
      <w:r>
        <w:rPr>
          <w:b w:val="false"/>
          <w:bCs w:val="false"/>
          <w:sz w:val="25"/>
        </w:rPr>
        <w:br/>
      </w:r>
      <w:r>
        <w:rPr>
          <w:b w:val="false"/>
          <w:bCs w:val="false"/>
          <w:sz w:val="25"/>
        </w:rPr>
        <w:t>76,492</w:t>
        <w:tab/>
        <w:tab/>
        <w:t>82,392</w:t>
        <w:tab/>
        <w:tab/>
        <w:t>37,150</w:t>
        <w:tab/>
        <w:tab/>
        <w:t>60,010</w:t>
        <w:tab/>
        <w:tab/>
        <w:t>29,174</w:t>
        <w:tab/>
        <w:tab/>
        <w:t>17,123</w:t>
        <w:tab/>
        <w:tab/>
        <w:t>22,222</w:t>
        <w:tab/>
        <w:tab/>
        <w:t>23,234</w:t>
      </w:r>
    </w:p>
    <w:p>
      <w:pPr>
        <w:pStyle w:val="Subtitle"/>
        <w:pBdr>
          <w:bottom w:val="double" w:sz="6" w:space="1" w:color="000000"/>
        </w:pBdr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/>
      </w:pPr>
      <w:r>
        <w:rPr/>
        <w:t>Telling times</w:t>
      </w:r>
    </w:p>
    <w:p>
      <w:pPr>
        <w:pStyle w:val="Subtitle"/>
        <w:rPr/>
      </w:pPr>
      <w:r>
        <w:rPr>
          <w:b w:val="false"/>
          <w:bCs w:val="false"/>
          <w:sz w:val="25"/>
        </w:rPr>
        <w:t xml:space="preserve">The time is </w:t>
      </w:r>
      <w:r>
        <w:rPr>
          <w:b w:val="false"/>
          <w:bCs w:val="false"/>
          <w:sz w:val="25"/>
        </w:rPr>
        <w:t>…</w:t>
      </w:r>
      <w:r>
        <w:rPr>
          <w:b w:val="false"/>
          <w:bCs w:val="false"/>
          <w:sz w:val="25"/>
        </w:rPr>
        <w:t>..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1 O-Clock</w:t>
        <w:tab/>
        <w:tab/>
        <w:tab/>
        <w:t>2 O-Clock</w:t>
        <w:tab/>
        <w:tab/>
        <w:tab/>
        <w:t>3 O-Clock</w:t>
        <w:tab/>
        <w:tab/>
        <w:tab/>
        <w:t>12 O-Clock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1:15am</w:t>
        <w:tab/>
        <w:tab/>
        <w:tab/>
        <w:tab/>
        <w:t>2:30pm</w:t>
        <w:tab/>
        <w:tab/>
        <w:tab/>
        <w:tab/>
        <w:t>3:45am</w:t>
        <w:tab/>
        <w:tab/>
        <w:tab/>
        <w:tab/>
        <w:t>12:55pm</w:t>
        <w:tab/>
        <w:tab/>
        <w:tab/>
        <w:t>9:12am</w:t>
        <w:tab/>
        <w:tab/>
        <w:t>8:01am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Special: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Noon</w:t>
        <w:tab/>
        <w:tab/>
        <w:t>Midnight</w:t>
        <w:tab/>
        <w:tab/>
        <w:t>Half past 5=5:30</w:t>
        <w:tab/>
        <w:tab/>
        <w:t>Quarter After 7=7:15</w:t>
        <w:tab/>
        <w:tab/>
        <w:t>Quarter till 9=8:45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Excersizes: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1:45pm</w:t>
        <w:tab/>
        <w:tab/>
        <w:tab/>
        <w:t>2:05am</w:t>
        <w:tab/>
        <w:tab/>
        <w:t>7:59pm</w:t>
        <w:tab/>
        <w:tab/>
        <w:tab/>
        <w:t>12 am</w:t>
        <w:tab/>
        <w:tab/>
        <w:t>5:45pm</w:t>
        <w:tab/>
        <w:tab/>
        <w:tab/>
        <w:t>6:38am</w:t>
        <w:tab/>
        <w:tab/>
        <w:t>9:30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12:12pm</w:t>
        <w:tab/>
        <w:tab/>
        <w:t>20:30</w:t>
        <w:tab/>
        <w:tab/>
        <w:t>8:33pm</w:t>
        <w:tab/>
        <w:tab/>
        <w:tab/>
        <w:t>24:00</w:t>
        <w:tab/>
        <w:tab/>
        <w:t>3:13pm</w:t>
        <w:tab/>
        <w:tab/>
        <w:tab/>
        <w:t>10:40am</w:t>
        <w:tab/>
        <w:t>3:10pm</w:t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3:29am</w:t>
        <w:tab/>
        <w:tab/>
        <w:tab/>
        <w:t>Quarter till 8</w:t>
        <w:tab/>
        <w:tab/>
        <w:tab/>
        <w:tab/>
        <w:t>Half past 4</w:t>
        <w:tab/>
        <w:tab/>
        <w:tab/>
        <w:tab/>
        <w:tab/>
        <w:t>Noon</w:t>
        <w:tab/>
        <w:tab/>
        <w:t>7:07am</w:t>
      </w:r>
    </w:p>
    <w:p>
      <w:pPr>
        <w:pStyle w:val="Subtitle"/>
        <w:pBdr>
          <w:bottom w:val="double" w:sz="6" w:space="1" w:color="000000"/>
        </w:pBdr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Subtitle"/>
        <w:rPr>
          <w:sz w:val="25"/>
        </w:rPr>
      </w:pPr>
      <w:r>
        <w:rPr>
          <w:sz w:val="37"/>
        </w:rPr>
        <w:t>Days of the Week</w:t>
      </w:r>
    </w:p>
    <w:p>
      <w:pPr>
        <w:pStyle w:val="Subtitle"/>
        <w:ind w:left="21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Monday</w:t>
      </w:r>
    </w:p>
    <w:p>
      <w:pPr>
        <w:pStyle w:val="Subtitle"/>
        <w:ind w:left="21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Tuesday</w:t>
      </w:r>
    </w:p>
    <w:p>
      <w:pPr>
        <w:pStyle w:val="Subtitle"/>
        <w:ind w:left="21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Wednesday</w:t>
      </w:r>
    </w:p>
    <w:p>
      <w:pPr>
        <w:pStyle w:val="Subtitle"/>
        <w:ind w:left="21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Thursday</w:t>
      </w:r>
    </w:p>
    <w:p>
      <w:pPr>
        <w:pStyle w:val="Subtitle"/>
        <w:ind w:left="21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Friday</w:t>
      </w:r>
    </w:p>
    <w:p>
      <w:pPr>
        <w:pStyle w:val="Subtitle"/>
        <w:ind w:left="21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Saturday</w:t>
      </w:r>
    </w:p>
    <w:p>
      <w:pPr>
        <w:pStyle w:val="Subtitle"/>
        <w:ind w:left="210" w:hanging="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Sunda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4:30:00Z</dcterms:created>
  <dc:creator>user</dc:creator>
  <dc:description/>
  <dc:language>en-US</dc:language>
  <cp:lastModifiedBy>user</cp:lastModifiedBy>
  <dcterms:modified xsi:type="dcterms:W3CDTF">2005-07-09T04:57:00Z</dcterms:modified>
  <cp:revision>4</cp:revision>
  <dc:subject/>
  <dc:title>English Review</dc:title>
</cp:coreProperties>
</file>